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наблюдение за сельскохозяйственной деятельностью личных подсобных и других хозяйств граждан 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ь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циалист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6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 Размещена в информационно-телекоммуникационной сети ""Интернет""по ссылке:   http://dagstat.gks.ru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22-05-12T11:12:00Z</dcterms:modified>
  <cp:revision>32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